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新生暨插班生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游泳組、跆拳道組，籃球組；各組擇優錄取至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名為原則，備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若干名。未達錄取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20"/>
        <w:ind w:left="2514" w:hanging="19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跆拳道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名、籃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2514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八升九年級插班：游泳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、跆拳道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上男女兼收。</w:t>
      </w:r>
    </w:p>
    <w:p>
      <w:pPr>
        <w:pStyle w:val="Normal"/>
        <w:tabs>
          <w:tab w:val="clear" w:pos="480"/>
          <w:tab w:val="left" w:pos="3888" w:leader="none"/>
        </w:tabs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八、九年級具游泳、跆拳道級籃球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5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起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市林政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 『花蓮縣立國風國中－學務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  <w:u w:val="single"/>
        </w:rPr>
        <w:t>黃友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繳交書寫收信人住址姓名之回郵信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發成績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交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36"/>
      </w:tblGrid>
      <w:tr>
        <w:trPr>
          <w:trHeight w:val="1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</w:tbl>
    <w:p>
      <w:pPr>
        <w:pStyle w:val="Normal"/>
        <w:snapToGrid w:val="false"/>
        <w:spacing w:lineRule="exact" w:line="520"/>
        <w:ind w:left="1118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地點：花蓮市林政街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風國中游泳池、跆拳道教室、體育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專長測驗：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游  泳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、必測項目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自由式計時測驗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選測項目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蝶、仰或蛙式擇計時測驗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、品勢測驗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一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測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及四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測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基本動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空踢方式，依序前踢、旋踢、下壓、側踢、後踢及後旋踢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應用動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擊踢方式，每組動作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主試人員從下列動作中依序測驗。</w:t>
      </w:r>
    </w:p>
    <w:p>
      <w:pPr>
        <w:pStyle w:val="2"/>
        <w:numPr>
          <w:ilvl w:val="0"/>
          <w:numId w:val="3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進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，不同角中端旋踢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上端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。</w:t>
      </w:r>
    </w:p>
    <w:p>
      <w:pPr>
        <w:pStyle w:val="2"/>
        <w:numPr>
          <w:ilvl w:val="0"/>
          <w:numId w:val="3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進滑步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，反擊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。</w:t>
      </w:r>
    </w:p>
    <w:p>
      <w:pPr>
        <w:pStyle w:val="2"/>
        <w:numPr>
          <w:ilvl w:val="0"/>
          <w:numId w:val="3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進跑步下壓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，反擊後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。</w:t>
      </w:r>
    </w:p>
    <w:p>
      <w:pPr>
        <w:pStyle w:val="2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由對練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2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由主試人員按考生體重分及抽籤對練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籃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三對三攻防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全場比賽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請自備泳具、道服、運動服；跆拳道之護具及籃球由甄選委員會提供。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甄試科目之總成績，依甄試會議訂定之最低錄取表准後錄取之，未達錄取</w:t>
      </w:r>
    </w:p>
    <w:p>
      <w:pPr>
        <w:pStyle w:val="Normal"/>
        <w:snapToGrid w:val="false"/>
        <w:spacing w:lineRule="exact" w:line="54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相同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游泳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序以「必測項目」、「選測項目」成績高低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跆拳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序以「自由對練」、「品勢測驗」、「應用動作」、「基本動作」成績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高低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籃球項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序以「全場比賽」、「三對三攻防」、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」成績高低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錄取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風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網頁公告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信件個別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分前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甄試結果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(2) </w:t>
      </w:r>
      <w:r>
        <w:rPr>
          <w:rFonts w:ascii="標楷體" w:hAnsi="標楷體" w:cs="標楷體" w:eastAsia="標楷體"/>
          <w:sz w:val="27"/>
          <w:szCs w:val="27"/>
        </w:rPr>
        <w:t>三個月內之戶籍謄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若有中低收證明、軍公教遺族、家長或學生之領有殘障證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花蓮縣立國風國民中學</w:t>
      </w:r>
      <w:r>
        <w:rPr>
          <w:rFonts w:eastAsia="標楷體" w:cs="華康中黑體" w:ascii="標楷體" w:hAnsi="標楷體"/>
          <w:b/>
          <w:sz w:val="32"/>
          <w:szCs w:val="32"/>
        </w:rPr>
        <w:t>108</w:t>
      </w:r>
      <w:r>
        <w:rPr>
          <w:rFonts w:ascii="標楷體" w:hAnsi="標楷體" w:cs="華康中黑體" w:eastAsia="標楷體"/>
          <w:b/>
          <w:sz w:val="32"/>
          <w:szCs w:val="32"/>
        </w:rPr>
        <w:t>學年度體育班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生暨插班生</w:t>
      </w:r>
      <w:r>
        <w:rPr>
          <w:rFonts w:ascii="標楷體" w:hAnsi="標楷體" w:cs="華康中黑體" w:eastAsia="標楷體"/>
          <w:b/>
          <w:sz w:val="32"/>
          <w:szCs w:val="32"/>
        </w:rPr>
        <w:t>甄試報名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ab/>
        <w:t xml:space="preserve">   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泳     □ 跆拳道     □ 籃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練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編號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編號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華康中黑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75310</wp:posOffset>
                </wp:positionV>
                <wp:extent cx="3218815" cy="3267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267000"/>
                          <a:chOff x="0" y="0"/>
                          <a:chExt cx="3218760" cy="32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2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花蓮縣立國風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108學年度體育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生暨插班生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73440"/>
                            <a:ext cx="1316520" cy="16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5.3pt;width:253.45pt;height:257.25pt" coordorigin="-57,906" coordsize="5069,5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;top:906;width:5068;height:5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花蓮縣立國風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108學年度體育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生暨插班生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439;width:2072;height:26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國風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市林政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32384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國風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市林政街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32384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立國風國民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體育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新生暨插班生</w:t>
      </w:r>
      <w:r>
        <w:rPr>
          <w:rFonts w:ascii="標楷體" w:hAnsi="標楷體" w:cs="標楷體" w:eastAsia="標楷體"/>
          <w:sz w:val="40"/>
          <w:szCs w:val="40"/>
        </w:rPr>
        <w:t>甄</w:t>
      </w:r>
      <w:r>
        <w:rPr>
          <w:rFonts w:ascii="標楷體" w:hAnsi="標楷體" w:cs="標楷體" w:eastAsia="標楷體"/>
          <w:sz w:val="40"/>
        </w:rPr>
        <w:t>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跆拳道      □ 籃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8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69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本表貼妥相片及填妥資料後請於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錄取報到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時繳交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以便建立學生的基本資料，謝謝您的協助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2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0:00Z</dcterms:created>
  <dc:creator>user</dc:creator>
  <dc:description/>
  <cp:keywords/>
  <dc:language>en-US</dc:language>
  <cp:lastModifiedBy>Yi-Ku</cp:lastModifiedBy>
  <cp:lastPrinted>2019-02-26T11:36:00Z</cp:lastPrinted>
  <dcterms:modified xsi:type="dcterms:W3CDTF">2019-02-27T09:52:00Z</dcterms:modified>
  <cp:revision>8</cp:revision>
  <dc:subject/>
  <dc:title>花蓮縣立國風國民中學八十九學年度美術班甄選簡章</dc:title>
</cp:coreProperties>
</file>