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教育類志願服務特殊訓練實施計畫及報名表</w:t>
      </w:r>
    </w:p>
    <w:p>
      <w:pPr>
        <w:pStyle w:val="Normal"/>
        <w:widowControl/>
        <w:snapToGrid w:val="false"/>
        <w:spacing w:lineRule="auto" w:line="276" w:before="183" w:after="0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一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指導單位：花蓮縣政府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二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主辦單位：花蓮縣政府教育處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三、承辦單位：社團法人花蓮縣持修積善協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eastAsia="標楷體"/>
          <w:bCs/>
          <w:color w:val="000000"/>
          <w:spacing w:val="-5"/>
          <w:sz w:val="28"/>
        </w:rPr>
        <w:t>四、實施日期：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9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 xml:space="preserve">24-25 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星期六、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五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地    點：花蓮市達固湖灣大路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號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教育處第二會議室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auto" w:line="276"/>
        <w:ind w:left="1960" w:right="-397" w:hanging="196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參加對象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各級學校及家庭教育中心志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且已接受志願服務基礎訓練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預定受訓人數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額滿為止，請各校儘速報名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課程規則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符合志願服務法規，訓練時數為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講師暫訂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依計畫核准後進行邀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得視實際情況更換相同專長之講師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訓練結束頒發結訓證書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課程內容：</w:t>
      </w:r>
    </w:p>
    <w:tbl>
      <w:tblPr>
        <w:tblW w:w="100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773"/>
        <w:gridCol w:w="3504"/>
      </w:tblGrid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11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　     　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講   師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暫定，經教育處核可後邀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5.9.24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服務運用單位業務簡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國興里碧雲莊社區發展協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洪黎吟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服務</w:t>
            </w:r>
            <w:r>
              <w:rPr>
                <w:rFonts w:eastAsia="標楷體"/>
                <w:color w:val="000000"/>
                <w:sz w:val="28"/>
                <w:szCs w:val="28"/>
              </w:rPr>
              <w:t>工作內容說明及實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ounter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規畫與自我成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小校長鮑明鈞校長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際關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康技巧運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康輔教育推廣協會團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嘉慶老師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認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大學黃愛珍講師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5.9.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全的重要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王錦懋老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綜合討論－集思廣益論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桂芬 引導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研習證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/>
      </w:pPr>
      <w:r>
        <w:rPr>
          <w:rFonts w:ascii="標楷體" w:hAnsi="標楷體" w:eastAsia="標楷體"/>
          <w:color w:val="000000"/>
          <w:sz w:val="28"/>
        </w:rPr>
        <w:t>八、報名方式：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電話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3-8321595/03-8354452</w:t>
      </w:r>
      <w:r>
        <w:rPr>
          <w:rFonts w:ascii="標楷體" w:hAnsi="標楷體" w:eastAsia="標楷體"/>
          <w:color w:val="000000"/>
          <w:sz w:val="28"/>
        </w:rPr>
        <w:t>，傳真後請以電話聯繫確認。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電子信箱</w:t>
      </w:r>
      <w:r>
        <w:rPr>
          <w:rFonts w:eastAsia="標楷體" w:ascii="標楷體" w:hAnsi="標楷體"/>
          <w:color w:val="000000"/>
          <w:sz w:val="28"/>
        </w:rPr>
        <w:t>:daofalight970@gmail.com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聯絡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賀玉華小姐</w:t>
      </w:r>
    </w:p>
    <w:p>
      <w:pPr>
        <w:pStyle w:val="Style15"/>
        <w:spacing w:lineRule="auto" w:line="276"/>
        <w:jc w:val="both"/>
        <w:rPr/>
      </w:pPr>
      <w:r>
        <w:rPr>
          <w:rFonts w:ascii="標楷體" w:hAnsi="標楷體" w:eastAsia="標楷體"/>
          <w:color w:val="000000"/>
          <w:sz w:val="28"/>
        </w:rPr>
        <w:t>九、注意事項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課程全程免費，採預約報名，現場不受理報名。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到當天繳交兩吋大頭照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背面以正楷書寫您的姓名、電話、出生年月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為愛護地球，請自備環保杯、餐具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全程參與課程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  <w:r>
        <w:br w:type="page"/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教育處第二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-8326095 </w:t>
            </w:r>
            <w:r>
              <w:rPr>
                <w:rFonts w:eastAsia="標楷體"/>
                <w:sz w:val="28"/>
                <w:szCs w:val="28"/>
              </w:rPr>
              <w:t>岳筱姍小姐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8354452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5194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)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地點：花蓮縣政府教育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市達固湖灣大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德興棒球場二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1 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人，額滿為止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報到當天繳交兩吋大頭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Style15"/>
              <w:spacing w:lineRule="auto" w:line="276" w:before="183" w:after="0"/>
              <w:ind w:left="144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  <w:szCs w:val="24"/>
              </w:rPr>
              <w:t>，填寫報名表單傳真到</w:t>
            </w:r>
            <w:r>
              <w:rPr>
                <w:rFonts w:eastAsia="標楷體" w:cs="標楷體" w:ascii="標楷體" w:hAnsi="標楷體"/>
                <w:szCs w:val="24"/>
              </w:rPr>
              <w:t>03-8354452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傳真後請以電話聯繫確認或寄送電子郵件至</w:t>
            </w:r>
            <w:r>
              <w:rPr>
                <w:rFonts w:eastAsia="標楷體" w:cs="標楷體" w:ascii="標楷體" w:hAnsi="標楷體"/>
              </w:rPr>
              <w:t>daofalight970@gmail.com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賀玉華小姐 聯絡電話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:03-8321595</w:t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lineRule="exact" w:line="360"/>
      <w:ind w:left="480" w:right="-396" w:hanging="0"/>
      <w:jc w:val="both"/>
    </w:pPr>
    <w:rPr>
      <w:rFonts w:ascii="標楷體" w:hAnsi="標楷體" w:eastAsia="標楷體"/>
      <w:bCs/>
      <w:spacing w:val="-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>Lin</dc:creator>
  <dc:description/>
  <dc:language>en-US</dc:language>
  <cp:lastModifiedBy>gen</cp:lastModifiedBy>
  <cp:lastPrinted>2016-06-24T15:36:00Z</cp:lastPrinted>
  <dcterms:modified xsi:type="dcterms:W3CDTF">2016-09-13T06:14:00Z</dcterms:modified>
  <cp:revision>2</cp:revision>
  <dc:subject/>
  <dc:title>雲林縣九十年度辦理志願服務工作宣導暨聯繫會報實施計畫</dc:title>
</cp:coreProperties>
</file>