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640" w:firstLine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統教育獎遴選要點第二點修正規定</w:t>
      </w:r>
    </w:p>
    <w:p>
      <w:pPr>
        <w:pStyle w:val="Normal"/>
        <w:widowControl/>
        <w:spacing w:lineRule="exact" w:line="3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總統教育獎委員會：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辦理總統教育獎，應組成總統教育獎委員會，由教育部部長擔任召集人，委員十一人。除總統府代表、行政院代表、教育部部長、教育部業管次長、教育部國民及學前教育署署長為當然委員外，其餘委員由總統府聘請六位各界人士代表擔任之。委員因故不足員額時，按聘請委員程序遞補之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款委員，任一性別比例應達委員總額三分之ㄧ，另除當然委員以職務任期為聘期外，其餘委員不因職務異動改聘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總統教育獎委員會委員由總統府核聘後，頒發聘書聘任之，聘期為一年，並得續聘，均為無給職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總統教育獎委員會會議召開時，除當然委員外，不得代理。代理人得就會議事項，行使各項會議權利，並得對會議臨時事宜全權處理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cs="標楷體" w:eastAsia="標楷體"/>
        </w:rPr>
        <w:t>（五）總統教育獎委員會置執行秘書一人，由教育部國民及學前教育署署長兼任之。</w:t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3:00Z</dcterms:created>
  <dc:creator>user</dc:creator>
  <dc:description/>
  <dc:language>en-US</dc:language>
  <cp:lastModifiedBy>gen</cp:lastModifiedBy>
  <cp:lastPrinted>2015-09-01T21:50:00Z</cp:lastPrinted>
  <dcterms:modified xsi:type="dcterms:W3CDTF">2016-01-13T01:23:00Z</dcterms:modified>
  <cp:revision>2</cp:revision>
  <dc:subject/>
  <dc:title>教育部第二屆私立學校諮詢委員會第十九次會議程</dc:title>
</cp:coreProperties>
</file>