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eastAsia="標楷體"/>
          <w:sz w:val="52"/>
          <w:lang w:eastAsia="zh-TW"/>
        </w:rPr>
      </w:pPr>
      <w:r>
        <w:rPr>
          <w:rFonts w:eastAsia="Times New Roman"/>
          <w:sz w:val="52"/>
          <w:lang w:eastAsia="zh-TW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處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告</w:t>
      </w:r>
    </w:p>
    <w:p>
      <w:pPr>
        <w:pStyle w:val="Normal"/>
        <w:spacing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七、八、九年級第三次段考時程如下：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26"/>
        <w:gridCol w:w="896"/>
        <w:gridCol w:w="1185"/>
        <w:gridCol w:w="851"/>
        <w:gridCol w:w="850"/>
        <w:gridCol w:w="992"/>
        <w:gridCol w:w="851"/>
        <w:gridCol w:w="850"/>
        <w:gridCol w:w="993"/>
        <w:gridCol w:w="850"/>
        <w:gridCol w:w="2977"/>
        <w:gridCol w:w="76"/>
        <w:gridCol w:w="218"/>
      </w:tblGrid>
      <w:tr>
        <w:trPr>
          <w:trHeight w:val="652" w:hRule="exact"/>
          <w:cantSplit w:val="true"/>
        </w:trPr>
        <w:tc>
          <w:tcPr>
            <w:tcW w:w="113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val="zxx"/>
              </w:rPr>
            </w:pPr>
            <w:r>
              <w:rPr>
                <w:rFonts w:eastAsia="標楷體" w:cs="標楷體" w:ascii="標楷體" w:hAnsi="標楷體"/>
                <w:sz w:val="32"/>
                <w:lang w:val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1590</wp:posOffset>
                      </wp:positionV>
                      <wp:extent cx="685800" cy="1269365"/>
                      <wp:effectExtent l="4445" t="1905" r="6350" b="4445"/>
                      <wp:wrapNone/>
                      <wp:docPr id="1" name="__TH_G221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269360"/>
                                <a:chOff x="0" y="0"/>
                                <a:chExt cx="685800" cy="126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160" y="0"/>
                                  <a:ext cx="341640" cy="126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8580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" y="127800"/>
                                  <a:ext cx="1422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414720"/>
                                  <a:ext cx="1422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242640"/>
                                  <a:ext cx="1422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665640"/>
                                  <a:ext cx="1414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958680"/>
                                  <a:ext cx="1422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1064160"/>
                                  <a:ext cx="1422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7" style="position:absolute;margin-left:-0.3pt;margin-top:-1.7pt;width:53.95pt;height:99.9pt" coordorigin="-6,-34" coordsize="1079,1998">
                      <v:line id="shape_0" from="536,-34" to="1073,1964" ID="__TH_L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6,966" to="1073,1963" ID="__TH_L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8;top:167;width:223;height:2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619;width:223;height:2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348;width:223;height:2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1014;width:222;height:2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1476;width:223;height:22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1642;width:223;height:22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0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月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4536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月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月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二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3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89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18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修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體與綜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會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體與綜合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修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TW"/>
              </w:rPr>
              <w:t>社會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年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自然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健體與綜合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修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然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lang w:eastAsia="zh-TW"/>
              </w:rPr>
              <w:t>社會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atLeast" w:line="100"/>
        <w:ind w:right="128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104</w:t>
      </w:r>
      <w:r>
        <w:rPr>
          <w:rFonts w:ascii="標楷體" w:hAnsi="標楷體" w:cs="標楷體" w:eastAsia="標楷體"/>
          <w:sz w:val="32"/>
        </w:rPr>
        <w:t>學年度第一學期七、八、九年級第三次段考</w:t>
      </w:r>
      <w:r>
        <w:rPr>
          <w:rFonts w:ascii="標楷體" w:hAnsi="標楷體" w:cs="標楷體" w:eastAsia="標楷體"/>
          <w:sz w:val="32"/>
          <w:szCs w:val="32"/>
        </w:rPr>
        <w:t>考試範圍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473710</wp:posOffset>
                </wp:positionV>
                <wp:extent cx="8586470" cy="969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470" cy="969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2"/>
                              <w:gridCol w:w="3975"/>
                              <w:gridCol w:w="3891"/>
                              <w:gridCol w:w="3862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24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九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國 語 文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課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不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英 語 文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0" w:firstLine="15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分段考口說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  <w:t>部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0" w:firstLine="16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段考口說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dr w:val="single" w:sz="4" w:space="0" w:color="000000"/>
                                    </w:rPr>
                                    <w:t>部份劃卡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7" w:hanging="105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第九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Revie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本次段考試卷部分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0" w:firstLine="32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分段考口說測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  <w:lang w:eastAsia="zh-TW"/>
                                    </w:rPr>
                                    <w:t>另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施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部份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數    學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分數的乘除與四則運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應用問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不劃卡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lang w:eastAsia="zh-TW"/>
                                    </w:rPr>
                                    <w:t>第三章全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lang w:eastAsia="zh-TW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lang w:eastAsia="zh-TW"/>
                                    </w:rPr>
                                    <w:t>攜帶直尺、圓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至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6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佔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1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202" w:hanging="2202"/>
                                    <w:rPr>
                                      <w:rFonts w:ascii="標楷體" w:hAnsi="標楷體" w:eastAsia="標楷體" w:cs="標楷體"/>
                                      <w:color w:val="3366FF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66FF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總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301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自然領域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第一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2" w:space="0" w:color="000000"/>
                                    <w:left w:val="single" w:sz="20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章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節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章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冊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是非題、選擇題、填充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lang w:eastAsia="zh-TW"/>
                                    </w:rPr>
                                    <w:t>部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1" w:hanging="60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單元一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） 至 單元二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P14-P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題庫（沿用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次段考所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綜合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二、四、六主題（有題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00" w:hanging="5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課本：第三單元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章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p58-p8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健康習作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回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-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頁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題庫（同前次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綜合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有題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  <w:t>劃卡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00" w:hanging="5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健康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P25-P3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體育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題庫（沿用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次段考講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綜合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題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  <w:t>劃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課本圖解大自然單元、以上課內容為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602" w:hanging="160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打開表演藝術的大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602" w:hanging="160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演停看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九課光影魔術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600" w:hanging="16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41" w:hanging="5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四五六課及四季讚歌一二三課）課本重點及上課補充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701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71" w:hanging="771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藝文課本（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～三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課堂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71" w:hanging="77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劃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71" w:hanging="77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7.8. 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課本重點與課堂筆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71" w:hanging="77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71" w:hanging="77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P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～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P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70" w:hanging="77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70" w:hanging="77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71" w:hanging="771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771" w:hanging="77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62" w:hanging="176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第七課～第九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602" w:hanging="160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音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以課本內容為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0" w:hanging="6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劃卡不清致無法讀取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61" w:hanging="6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pt;height:763.55pt;mso-wrap-distance-left:9.05pt;mso-wrap-distance-right:9.05pt;mso-wrap-distance-top:0pt;mso-wrap-distance-bottom:0pt;margin-top:37.3pt;mso-position-vertical-relative:text;margin-left:-22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2"/>
                        <w:gridCol w:w="3975"/>
                        <w:gridCol w:w="3891"/>
                        <w:gridCol w:w="3862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24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九年級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國 語 文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～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課～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課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不劃卡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英 語 文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"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分段考口說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施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9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" w:firstLine="16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段考口說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施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dr w:val="single" w:sz="4" w:space="0" w:color="000000"/>
                              </w:rPr>
                              <w:t>部份劃卡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7" w:hanging="1057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 xml:space="preserve"> 第九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Revie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本次段考試卷部分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0" w:firstLine="3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分段考口說測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  <w:lang w:eastAsia="zh-TW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施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部份劃卡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數    學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分數的乘除與四則運算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應用問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3-3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不劃卡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eastAsia="zh-TW"/>
                              </w:rPr>
                              <w:t>第三章全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lang w:eastAsia="zh-TW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lang w:eastAsia="zh-TW"/>
                              </w:rPr>
                              <w:t>攜帶直尺、圓規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0"/>
                                <w:szCs w:val="2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至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 xml:space="preserve">6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 xml:space="preserve">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1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202" w:hanging="2202"/>
                              <w:rPr>
                                <w:rFonts w:ascii="標楷體" w:hAnsi="標楷體" w:eastAsia="標楷體" w:cs="標楷體"/>
                                <w:color w:val="3366FF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6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 w:val="20"/>
                                <w:szCs w:val="20"/>
                                <w:lang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6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劃卡不清致無法讀取扣總分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01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2" w:space="0" w:color="000000"/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自然領域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2" w:space="0" w:color="000000"/>
                              <w:lef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第一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2" w:space="0" w:color="000000"/>
                              <w:left w:val="single" w:sz="20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弟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章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節～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章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冊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是非題、選擇題、填充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lang w:eastAsia="zh-TW"/>
                              </w:rPr>
                              <w:t>部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劃卡</w:t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單元一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） 至 單元二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習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P14-P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題庫（沿用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次段考所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綜合：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二、四、六主題（有題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00" w:hanging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課本：第三單元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章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p58-p8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健康習作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回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回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-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題庫（同前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綜合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有題庫）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  <w:t>劃卡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00" w:hanging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健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健康習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P25-P3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體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題庫（沿用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次段考講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綜合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題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  <w:t>劃卡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課本圖解大自然單元、以上課內容為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602" w:hanging="160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打開表演藝術的大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602" w:hanging="160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演停看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九課光影魔術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600" w:hanging="16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41" w:hanging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四五六課及四季讚歌一二三課）課本重點及上課補充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701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71" w:hanging="771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藝文課本（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～三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課堂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71" w:hanging="7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劃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71" w:hanging="77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7.8. 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課本重點與課堂筆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71" w:hanging="77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71" w:hanging="77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P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P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70" w:hanging="77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70" w:hanging="77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71" w:hanging="771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771" w:hanging="7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762" w:hanging="17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第七課～第九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602" w:hanging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音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 xml:space="preserve"> 以課本內容為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0" w:hanging="60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劃卡不清致無法讀取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0" w:hanging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61" w:hanging="6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600" w:hanging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1281" w:hanging="0"/>
        <w:rPr>
          <w:rFonts w:ascii="標楷體" w:hAnsi="標楷體" w:eastAsia="標楷體" w:cs="標楷體"/>
          <w:b/>
          <w:b/>
          <w:bCs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※</w:t>
      </w:r>
      <w:r>
        <w:rPr>
          <w:rFonts w:ascii="標楷體" w:hAnsi="標楷體" w:cs="標楷體" w:eastAsia="標楷體"/>
          <w:b/>
          <w:bCs/>
          <w:sz w:val="20"/>
          <w:szCs w:val="20"/>
        </w:rPr>
        <w:t>附註</w:t>
      </w:r>
      <w:r>
        <w:rPr>
          <w:rFonts w:ascii="標楷體" w:hAnsi="標楷體" w:cs="標楷體" w:eastAsia="標楷體"/>
          <w:b/>
          <w:bCs/>
          <w:sz w:val="20"/>
          <w:szCs w:val="20"/>
        </w:rPr>
        <w:t>：</w:t>
      </w:r>
      <w:r>
        <w:rPr>
          <w:rFonts w:eastAsia="標楷體" w:cs="標楷體" w:ascii="標楷體" w:hAnsi="標楷體"/>
          <w:b/>
          <w:bCs/>
          <w:sz w:val="20"/>
          <w:szCs w:val="20"/>
        </w:rPr>
        <w:t>(1)</w:t>
      </w:r>
      <w:r>
        <w:rPr>
          <w:rFonts w:eastAsia="標楷體" w:cs="標楷體" w:ascii="標楷體" w:hAnsi="標楷體"/>
          <w:b/>
          <w:bCs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為維護校園安寧，考試開始</w:t>
      </w:r>
      <w:r>
        <w:rPr>
          <w:rFonts w:eastAsia="標楷體" w:cs="標楷體" w:ascii="標楷體" w:hAnsi="標楷體"/>
          <w:b/>
          <w:bCs/>
          <w:sz w:val="20"/>
          <w:szCs w:val="20"/>
        </w:rPr>
        <w:t>40</w:t>
      </w:r>
      <w:r>
        <w:rPr>
          <w:rFonts w:ascii="標楷體" w:hAnsi="標楷體" w:cs="標楷體" w:eastAsia="標楷體"/>
          <w:b/>
          <w:bCs/>
          <w:sz w:val="20"/>
          <w:szCs w:val="20"/>
        </w:rPr>
        <w:t>分鐘內不得繳卷，繳卷後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俟下課鈴響始得離開教室</w:t>
      </w:r>
      <w:r>
        <w:rPr>
          <w:rFonts w:ascii="標楷體" w:hAnsi="標楷體" w:cs="標楷體" w:eastAsia="標楷體"/>
          <w:b/>
          <w:bCs/>
          <w:sz w:val="20"/>
          <w:szCs w:val="20"/>
        </w:rPr>
        <w:t>；</w:t>
      </w:r>
      <w:r>
        <w:rPr>
          <w:rFonts w:ascii="標楷體" w:hAnsi="標楷體" w:cs="標楷體" w:eastAsia="標楷體"/>
          <w:b/>
          <w:bCs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</w:rPr>
        <w:t>並請同學確實遵守考試相關規則。</w:t>
      </w:r>
      <w:r>
        <w:rPr>
          <w:rFonts w:ascii="標楷體" w:hAnsi="標楷體" w:cs="標楷體" w:eastAsia="標楷體"/>
          <w:b/>
          <w:bCs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280"/>
        <w:ind w:right="1281" w:firstLine="901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(2)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劃卡科目請攜帶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2B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鉛筆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。</w:t>
      </w:r>
    </w:p>
    <w:sectPr>
      <w:type w:val="nextPage"/>
      <w:pgSz w:w="14570" w:h="2063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5"/>
        </w:tabs>
        <w:ind w:left="47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編號字元"/>
    <w:qFormat/>
    <w:rPr/>
  </w:style>
  <w:style w:type="character" w:styleId="Style16">
    <w:name w:val="註腳符"/>
    <w:qFormat/>
    <w:rPr/>
  </w:style>
  <w:style w:type="character" w:styleId="Style17">
    <w:name w:val="尾註符號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Style24">
    <w:name w:val="清單內容"/>
    <w:basedOn w:val="Normal"/>
    <w:qFormat/>
    <w:pPr>
      <w:ind w:left="567" w:right="0" w:hanging="0"/>
    </w:pPr>
    <w:rPr/>
  </w:style>
  <w:style w:type="paragraph" w:styleId="Style25">
    <w:name w:val="表格"/>
    <w:basedOn w:val="Style18"/>
    <w:qFormat/>
    <w:pPr/>
    <w:rPr/>
  </w:style>
  <w:style w:type="paragraph" w:styleId="Style26">
    <w:name w:val="插圖"/>
    <w:basedOn w:val="Style18"/>
    <w:qFormat/>
    <w:pPr/>
    <w:rPr/>
  </w:style>
  <w:style w:type="paragraph" w:styleId="Style27">
    <w:name w:val="繪圖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1:00Z</dcterms:created>
  <dc:creator>教學組二</dc:creator>
  <dc:description/>
  <cp:keywords/>
  <dc:language>en-US</dc:language>
  <cp:lastModifiedBy>user</cp:lastModifiedBy>
  <cp:lastPrinted>2015-12-29T17:23:00Z</cp:lastPrinted>
  <dcterms:modified xsi:type="dcterms:W3CDTF">2015-12-31T03:42:00Z</dcterms:modified>
  <cp:revision>27</cp:revision>
  <dc:subject/>
  <dc:title>國風國中教務處通告</dc:title>
</cp:coreProperties>
</file>