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80"/>
        <w:ind w:left="530" w:hanging="53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秋季擴大淨灘活動計畫書</w:t>
      </w:r>
    </w:p>
    <w:p>
      <w:pPr>
        <w:pStyle w:val="Style16"/>
        <w:spacing w:lineRule="auto" w:line="180"/>
        <w:ind w:left="530" w:hanging="53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目的：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透過本次活動呼籲全民重視環保，提倡全民環保休閒活動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二）經由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示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永續指標宣導，呼籲村里社區加強環境清潔維護，提升優質生活品質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三）藉由本次活動積極推動環保教育向下紮根工作，加強青、少年學生環保概念，用實際行動愛護地球，維護自然生態平衡及環境品質，共同為海洋生態營造一個無污染的自然環境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四）結合各項環保政策宣導，加強環境教育推行，宣導全民共同關心海洋生態環境、維護自然資源與生活環境。</w:t>
      </w:r>
    </w:p>
    <w:p>
      <w:pPr>
        <w:pStyle w:val="Style16"/>
        <w:spacing w:lineRule="auto" w:line="3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（五）藉由分析淨灘回收垃圾之種類及可能來源，做好源頭管制，減</w:t>
      </w:r>
    </w:p>
    <w:p>
      <w:pPr>
        <w:pStyle w:val="Style16"/>
        <w:spacing w:lineRule="auto" w:line="360"/>
        <w:ind w:left="960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少海岸環境污染情形。</w:t>
      </w:r>
    </w:p>
    <w:p>
      <w:pPr>
        <w:pStyle w:val="Style16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指導單位：</w:t>
      </w:r>
      <w:r>
        <w:rPr>
          <w:rFonts w:ascii="標楷體" w:hAnsi="標楷體" w:cs="Times New Roman" w:eastAsia="標楷體"/>
          <w:sz w:val="32"/>
          <w:szCs w:val="32"/>
        </w:rPr>
        <w:t>行政院環境保護署、花蓮縣政府</w:t>
      </w:r>
    </w:p>
    <w:p>
      <w:pPr>
        <w:pStyle w:val="Style16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環境保護局</w:t>
      </w:r>
    </w:p>
    <w:p>
      <w:pPr>
        <w:pStyle w:val="Style16"/>
        <w:spacing w:lineRule="auto" w:line="360"/>
        <w:ind w:left="2281" w:hanging="228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協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志願服務協會、花蓮縣環保志工大隊、七星潭社區發展協會、花蓮縣政府教育處、花蓮縣學生校外生活委員會、新城鄉公所</w:t>
      </w:r>
    </w:p>
    <w:p>
      <w:pPr>
        <w:pStyle w:val="Style16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7:30-10:30</w:t>
      </w:r>
    </w:p>
    <w:p>
      <w:pPr>
        <w:pStyle w:val="Style16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活動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城鄉七星潭賞星廣場</w:t>
      </w:r>
    </w:p>
    <w:p>
      <w:pPr>
        <w:pStyle w:val="Style16"/>
        <w:spacing w:lineRule="auto" w:line="360"/>
        <w:ind w:left="2242" w:hanging="22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活動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縣各機關、學校、公益社團、環保志工隊、海灘認養單位、國軍部隊及一般民眾等，共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餘人。</w:t>
      </w:r>
    </w:p>
    <w:p>
      <w:pPr>
        <w:pStyle w:val="Style16"/>
        <w:spacing w:lineRule="auto" w:line="360"/>
        <w:ind w:left="961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6"/>
        <w:spacing w:lineRule="auto" w:line="360"/>
        <w:ind w:left="961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活動內容：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暖場表演：勁歌熱舞吸引年輕族群加入淨灘行列。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環保尖兵淨灘活動：參加者沿著海岸線清理海灘垃圾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我愛環保尋「寶」活動：於海灘及掃街道路旁置放寶特瓶，提供參與民眾尋「寶」，凡拾獲者致贈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環保示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永續指標宣導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環保宣導有獎徵答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環保教育宣導：由本局各科室設置攤位實施各項政令宣導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垃圾分類及清運。</w:t>
      </w:r>
    </w:p>
    <w:p>
      <w:pPr>
        <w:pStyle w:val="Normal"/>
        <w:spacing w:lineRule="auto" w:line="360"/>
        <w:ind w:left="945" w:hanging="945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</w:t>
      </w:r>
      <w:r>
        <w:rPr/>
        <w:t>活動程序：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0"/>
      </w:tblGrid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報到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準備情形再確認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灘隊伍報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暖場表演、淨灘工具發放）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致詞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灘活動、我愛環保尋寶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宣導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示範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永續指標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、攤位宣導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收集、分類與清運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預期效益：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sz w:val="32"/>
          <w:szCs w:val="32"/>
        </w:rPr>
        <w:t>（一）透過本次活動宣導，養成「人人動手做環保」，推動家戶垃圾減</w:t>
      </w:r>
      <w:r>
        <w:rPr>
          <w:rFonts w:ascii="標楷體" w:hAnsi="標楷體" w:cs="標楷體" w:eastAsia="標楷體"/>
          <w:color w:val="000000"/>
          <w:sz w:val="32"/>
          <w:szCs w:val="32"/>
        </w:rPr>
        <w:t>量，做好資源回收工作，達到關心環保人人有責之目標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宣導環保示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永續指標，籲請民眾共同清淨家園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達成環保教育宣導目標，並使環保教育得以向下紮根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本次活動預期參加人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餘人，將可達到環保政令宣導及親身體驗環保淨灘活動之目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注意事項：</w:t>
      </w:r>
    </w:p>
    <w:p>
      <w:pPr>
        <w:pStyle w:val="Normal"/>
        <w:spacing w:lineRule="auto" w:line="360"/>
        <w:ind w:left="626" w:firstLine="29"/>
        <w:rPr/>
      </w:pPr>
      <w:r>
        <w:rPr>
          <w:rFonts w:ascii="標楷體" w:hAnsi="標楷體" w:cs="標楷體" w:eastAsia="標楷體"/>
          <w:sz w:val="32"/>
          <w:szCs w:val="32"/>
        </w:rPr>
        <w:t>本次活動區域為海灘，參與淨灘民眾請勿戲水，注意自身安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安全維護及醫療後送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本活動設有海岸安全維護組，於活動場地靠海岸處設置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位安全維護人員，嚴禁淨灘民眾接近海域或下海戲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設有醫護組，由花蓮縣醫師公會派遣救護車及護士負責緊急救護及醫療後送作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保險：</w:t>
      </w:r>
    </w:p>
    <w:p>
      <w:pPr>
        <w:pStyle w:val="Normal"/>
        <w:spacing w:lineRule="auto" w:line="360"/>
        <w:ind w:left="943" w:hanging="314"/>
        <w:rPr/>
      </w:pPr>
      <w:r>
        <w:rPr>
          <w:rFonts w:ascii="標楷體" w:hAnsi="標楷體" w:cs="標楷體" w:eastAsia="標楷體"/>
          <w:sz w:val="32"/>
          <w:szCs w:val="32"/>
        </w:rPr>
        <w:t>本活動依規投保參與淨灘民眾及所有工作人員公共意外責任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颱風及雨天備案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經中央氣象局宣佈海上颱風警報，另擇期辦理；若逢雨天由主辦單位發送參與民眾及工作人員便利雨衣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五、經費來源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局相關經費項下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六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851" w:header="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43:00Z</dcterms:created>
  <dc:creator>k</dc:creator>
  <dc:description/>
  <cp:keywords/>
  <dc:language>en-US</dc:language>
  <cp:lastModifiedBy>Owner</cp:lastModifiedBy>
  <cp:lastPrinted>2013-10-10T10:47:00Z</cp:lastPrinted>
  <dcterms:modified xsi:type="dcterms:W3CDTF">2016-07-22T06:06:00Z</dcterms:modified>
  <cp:revision>3</cp:revision>
  <dc:subject/>
  <dc:title>桃園海洋館</dc:title>
</cp:coreProperties>
</file>