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立國風國中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全國學生美術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風國中校內比賽徵件實施辦法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爲提供學生視覺藝術成果發表觀摩機會，培養創作與鑑賞能力，落實校內美術教育，徵選本校代表參加全國學生美術比賽花蓮縣初賽作品。</w:t>
      </w:r>
    </w:p>
    <w:p>
      <w:pPr>
        <w:pStyle w:val="Normal"/>
        <w:numPr>
          <w:ilvl w:val="0"/>
          <w:numId w:val="7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類別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91"/>
      </w:tblGrid>
      <w:tr>
        <w:trPr>
          <w:trHeight w:val="5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 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 品   規   格  與   參  加   者   說  明</w:t>
            </w:r>
          </w:p>
        </w:tc>
      </w:tr>
      <w:tr>
        <w:trPr>
          <w:trHeight w:val="4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律使用圖畫紙或紙板，大小為四開（約</w:t>
            </w:r>
            <w:r>
              <w:rPr>
                <w:rFonts w:eastAsia="標楷體" w:cs="標楷體" w:ascii="標楷體" w:hAnsi="標楷體"/>
                <w:color w:val="333333"/>
              </w:rPr>
              <w:t>39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54</w:t>
            </w:r>
            <w:r>
              <w:rPr>
                <w:rFonts w:ascii="標楷體" w:hAnsi="標楷體" w:cs="標楷體" w:eastAsia="標楷體"/>
                <w:color w:val="333333"/>
              </w:rPr>
              <w:t>公分），一律不得裱裝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7" w:hanging="284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作品大小為對開（約</w:t>
            </w:r>
            <w:r>
              <w:rPr>
                <w:rFonts w:eastAsia="標楷體" w:cs="標楷體" w:ascii="標楷體" w:hAnsi="標楷體"/>
                <w:color w:val="333333"/>
              </w:rPr>
              <w:t>34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135</w:t>
            </w:r>
            <w:r>
              <w:rPr>
                <w:rFonts w:ascii="標楷體" w:hAnsi="標楷體" w:cs="標楷體" w:eastAsia="標楷體"/>
                <w:color w:val="333333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7" w:hanging="284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以自選詩詞或成篇成段之文章為原則。不得以臨摹作品參賽，作品需落款，但不可書寫校名（凡臨摹作品及書寫校名者一律不予評審）。一律採用素色宣紙（界格與否由參賽者自行決定）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7" w:hanging="284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作品最大不得超過對開（約</w:t>
            </w:r>
            <w:r>
              <w:rPr>
                <w:rFonts w:eastAsia="標楷體" w:cs="標楷體" w:ascii="標楷體" w:hAnsi="標楷體"/>
                <w:color w:val="333333"/>
              </w:rPr>
              <w:t>39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108</w:t>
            </w:r>
            <w:r>
              <w:rPr>
                <w:rFonts w:ascii="標楷體" w:hAnsi="標楷體" w:cs="標楷體" w:eastAsia="標楷體"/>
                <w:color w:val="333333"/>
              </w:rPr>
              <w:t>公分或</w:t>
            </w:r>
            <w:r>
              <w:rPr>
                <w:rFonts w:eastAsia="標楷體" w:cs="標楷體" w:ascii="標楷體" w:hAnsi="標楷體"/>
                <w:color w:val="333333"/>
              </w:rPr>
              <w:t>78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54</w:t>
            </w:r>
            <w:r>
              <w:rPr>
                <w:rFonts w:ascii="標楷體" w:hAnsi="標楷體" w:cs="標楷體" w:eastAsia="標楷體"/>
                <w:color w:val="333333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333333"/>
              </w:rPr>
              <w:t>39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54</w:t>
            </w:r>
            <w:r>
              <w:rPr>
                <w:rFonts w:ascii="標楷體" w:hAnsi="標楷體" w:cs="標楷體" w:eastAsia="標楷體"/>
                <w:color w:val="333333"/>
              </w:rPr>
              <w:t>公分），高度不得超過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公分，連作不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7" w:hanging="284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以生活環境與藝術為主題，得採用各類基本材料，並以平面設計為限。</w:t>
            </w:r>
          </w:p>
        </w:tc>
      </w:tr>
      <w:tr>
        <w:trPr>
          <w:trHeight w:val="8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17" w:hanging="283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333333"/>
              </w:rPr>
              <w:t>39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54</w:t>
            </w:r>
            <w:r>
              <w:rPr>
                <w:rFonts w:ascii="標楷體" w:hAnsi="標楷體" w:cs="標楷體" w:eastAsia="標楷體"/>
                <w:color w:val="333333"/>
              </w:rPr>
              <w:t>公分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17" w:hanging="283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333333"/>
              </w:rPr>
              <w:t>tif</w:t>
            </w:r>
            <w:r>
              <w:rPr>
                <w:rFonts w:ascii="標楷體" w:hAnsi="標楷體" w:cs="標楷體" w:eastAsia="標楷體"/>
                <w:color w:val="333333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</w:tr>
      <w:tr>
        <w:trPr>
          <w:trHeight w:val="7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7" w:hanging="283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作品大小為宣（棉）紙四開（約</w:t>
            </w:r>
            <w:r>
              <w:rPr>
                <w:rFonts w:eastAsia="標楷體" w:cs="標楷體" w:ascii="標楷體" w:hAnsi="標楷體"/>
                <w:color w:val="333333"/>
              </w:rPr>
              <w:t>35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70</w:t>
            </w:r>
            <w:r>
              <w:rPr>
                <w:rFonts w:ascii="標楷體" w:hAnsi="標楷體" w:cs="標楷體" w:eastAsia="標楷體"/>
                <w:color w:val="333333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7" w:hanging="283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作品可落款，但不可書寫校名，凡書寫校名者一律不予評審。</w:t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7" w:hanging="283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大小以四開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約</w:t>
            </w:r>
            <w:r>
              <w:rPr>
                <w:rFonts w:eastAsia="標楷體" w:cs="標楷體" w:ascii="標楷體" w:hAnsi="標楷體"/>
                <w:color w:val="333333"/>
              </w:rPr>
              <w:t>39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×54</w:t>
            </w:r>
            <w:r>
              <w:rPr>
                <w:rFonts w:ascii="標楷體" w:hAnsi="標楷體" w:cs="標楷體" w:eastAsia="標楷體"/>
                <w:color w:val="333333"/>
              </w:rPr>
              <w:t>公分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為原則，一律不得裱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學校視覺藝術課程內容選定，各類作品以創作為主，不得臨摹。如屬臨摹或經查係他人加工之作品，不予評選，所得獎項也將取消，並做適當之處分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（一）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（四）日，逾時不受理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地點：各班美術老師或教務處藝才組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七、八、九年級，每人限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美術班學生不分年級另以美術班組評審作品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    審：由教務處聘請美術老師評審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錄取名額：先分年級各類組評選，校內得獎者頒發獎狀以資鼓勵。（第一名壹件、第二名貳件、第三名貳件，另視參加作品質量，酌增佳作若干名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評選之作品不分年級，擇優錄取前五名代表本校，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全國學生美術比賽花蓮縣初賽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資料標籤一式兩份，務必黏貼齊全。黏貼方式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222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-18.3pt;width:299.3pt;height:348pt" coordorigin="1945,-366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6;top:-366;width:4577;height:6959;mso-wrap-style:none;v-text-anchor:middle;rotation:9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5;top:3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57;top:3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資料標籤不足可自行影印或至教務處藝才組領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187960</wp:posOffset>
                </wp:positionV>
                <wp:extent cx="7258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8pt;margin-top:1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學生美術比賽報名表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＿＿年＿＿班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1733"/>
        <w:gridCol w:w="2018"/>
        <w:gridCol w:w="726"/>
        <w:gridCol w:w="722"/>
        <w:gridCol w:w="1733"/>
        <w:gridCol w:w="2108"/>
      </w:tblGrid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</w:tr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學藝股長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五）前將報名表送回教務處藝才組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40"/>
          <w:szCs w:val="40"/>
        </w:rPr>
        <w:t xml:space="preserve">＿＿＿＿＿＿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覺藝術老師簽名：</w:t>
      </w:r>
      <w:r>
        <w:rPr>
          <w:rFonts w:ascii="標楷體" w:hAnsi="標楷體" w:cs="標楷體" w:eastAsia="標楷體"/>
          <w:sz w:val="40"/>
          <w:szCs w:val="40"/>
        </w:rPr>
        <w:t>＿＿＿＿＿＿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258"/>
        <w:gridCol w:w="992"/>
        <w:gridCol w:w="1560"/>
        <w:gridCol w:w="1410"/>
        <w:gridCol w:w="1708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□普通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組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國風國國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國風國國中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／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　　※請黏貼於作品背面右上及左下方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水墨類作品請以透明膠帶浮貼       　　 ※書法水墨類作品請以透明膠帶浮貼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資料請詳填並確認無誤                  ※各項資料請詳填並確認無誤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28905</wp:posOffset>
                </wp:positionV>
                <wp:extent cx="7258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1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258"/>
        <w:gridCol w:w="992"/>
        <w:gridCol w:w="1560"/>
        <w:gridCol w:w="1410"/>
        <w:gridCol w:w="1708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□普通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組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國風國國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國風國國中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／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　　※請黏貼於作品背面右上及左下方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水墨類作品請以透明膠帶浮貼       　　 ※書法水墨類作品請以透明膠帶浮貼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資料請詳填並確認無誤                  ※各項資料請詳填並確認無誤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szCs w:val="26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0:00Z</dcterms:created>
  <dc:creator>大辦公室-IBM</dc:creator>
  <dc:description/>
  <cp:keywords/>
  <dc:language>en-US</dc:language>
  <cp:lastModifiedBy>gen</cp:lastModifiedBy>
  <cp:lastPrinted>2016-06-06T10:09:00Z</cp:lastPrinted>
  <dcterms:modified xsi:type="dcterms:W3CDTF">2016-06-06T08:25:00Z</dcterms:modified>
  <cp:revision>4</cp:revision>
  <dc:subject/>
  <dc:title>範本檔</dc:title>
</cp:coreProperties>
</file>