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「武林高手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武術研習」報名簡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高中職適性學習社區教育資源均質化實施方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介紹武術各項武藝及兵器，講解源流及用處，對於中國武術的歷史及傳承有更深入了解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科學訓練及多元有趣的教學方法，讓學生體驗武術基本功，並能運用手眼身法步，避免突發狀況及危險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武術套路，讓學生有帶著走的能力，達到健身、強身、防身、養生之目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05/18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第一梯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第二梯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第三梯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報到與活動地點：本校國術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217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84"/>
        <w:gridCol w:w="3119"/>
        <w:gridCol w:w="301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場報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從葉問到金鏞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電影及小說介紹武術流派及歷史源流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英傑老師、徐振家老師、蔡松霖老師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哼哼哈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使用雙節棍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周杰倫看到奇門兵器，了解中國特有的兵器文化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英傑老師、徐振家老師、蔡松霖老師</w:t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下午場報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FUNG FU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傳統的武術結合科學訓練及多元活動，能夠健康身體還能強健體魄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英傑老師、徐振家老師、蔡松霖老師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nstantia"/>
                <w:sz w:val="26"/>
                <w:szCs w:val="26"/>
              </w:rPr>
            </w:pPr>
            <w:r>
              <w:rPr>
                <w:rFonts w:ascii="標楷體" w:hAnsi="標楷體" w:cs="Constantia" w:eastAsia="標楷體"/>
                <w:sz w:val="26"/>
                <w:szCs w:val="26"/>
              </w:rPr>
              <w:t>「趨吉避凶」</w:t>
            </w:r>
            <w:r>
              <w:rPr>
                <w:rFonts w:eastAsia="標楷體" w:cs="Constantia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Constantia" w:eastAsia="標楷體"/>
                <w:sz w:val="26"/>
                <w:szCs w:val="26"/>
              </w:rPr>
              <w:t>將基本功活用到防身術，及護身動作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英傑老師、徐振家老師、蔡松霖老師</w:t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場報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我要成為武林高手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基本功，學習手法、腿法、身法，並演練完整套路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英傑老師、徐振家老師、蔡松霖老師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-10-1</w:t>
      </w:r>
      <w:r>
        <w:rPr>
          <w:rFonts w:ascii="標楷體" w:hAnsi="標楷體" w:cs="標楷體" w:eastAsia="標楷體"/>
          <w:sz w:val="36"/>
          <w:szCs w:val="36"/>
        </w:rPr>
        <w:t>武林高手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武術研習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0"/>
        <w:gridCol w:w="990"/>
        <w:gridCol w:w="1695"/>
        <w:gridCol w:w="1543"/>
        <w:gridCol w:w="1843"/>
        <w:gridCol w:w="1559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武術研習」，並配合督促子弟遵守活動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0:00Z</dcterms:created>
  <dc:creator>chenghung</dc:creator>
  <dc:description/>
  <cp:keywords/>
  <dc:language>en-US</dc:language>
  <cp:lastModifiedBy>hlc</cp:lastModifiedBy>
  <cp:lastPrinted>2012-10-09T12:15:00Z</cp:lastPrinted>
  <dcterms:modified xsi:type="dcterms:W3CDTF">2016-04-27T08:30:00Z</dcterms:modified>
  <cp:revision>2</cp:revision>
  <dc:subject/>
  <dc:title>慈濟大學附屬高級中學100學年度社會領域高一校外教學志工甄選報名表</dc:title>
</cp:coreProperties>
</file>