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85725</wp:posOffset>
                </wp:positionV>
                <wp:extent cx="157988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03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pt;height:90.05pt;mso-wrap-distance-left:9.05pt;mso-wrap-distance-right:9.05pt;mso-wrap-distance-top:0pt;mso-wrap-distance-bottom:0pt;margin-top:-6.7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103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 xml:space="preserve">職涯探索單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 xml:space="preserve">班級：       座號：       姓名：            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活動一：</w:t>
      </w:r>
      <w:r>
        <w:rPr>
          <w:rFonts w:ascii="標楷體" w:hAnsi="標楷體" w:cs="標楷體" w:eastAsia="標楷體"/>
          <w:szCs w:val="24"/>
        </w:rPr>
        <w:t>在欣賞完影片之後，請同學好好思考自己的個性、興趣及專長等各項特質，寫出自己各項特質的內涵，內容越詳細越具體越能幫助自己探索未來的生涯發展，列出自己想要從事的工作，想像一下這份工作對自己將來的生涯有著怎樣的影響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由中間格子開始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585"/>
        <w:gridCol w:w="3714"/>
      </w:tblGrid>
      <w:tr>
        <w:trPr>
          <w:trHeight w:val="3170" w:hRule="atLeast"/>
        </w:trPr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描述自己的個性：（至少列出三項）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自己的興趣，在生活中最喜歡做的：（至少列出三項）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己的專長，特別擅長或表現傑出的：（至少列出三項）</w:t>
            </w:r>
          </w:p>
        </w:tc>
      </w:tr>
      <w:tr>
        <w:trPr>
          <w:trHeight w:val="3170" w:hRule="atLeast"/>
        </w:trPr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從事這項工作需要具備的學歷、專業技能或證照：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9050</wp:posOffset>
                      </wp:positionV>
                      <wp:extent cx="347345" cy="285750"/>
                      <wp:effectExtent l="25400" t="5715" r="247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285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65.3pt;margin-top:1.5pt;width:27.3pt;height:22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228725</wp:posOffset>
                      </wp:positionV>
                      <wp:extent cx="343535" cy="314325"/>
                      <wp:effectExtent l="22860" t="5715" r="222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1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5.3pt;margin-top:96.75pt;width:27pt;height:2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485775</wp:posOffset>
                      </wp:positionV>
                      <wp:extent cx="323850" cy="32385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7.5pt;margin-top:38.25pt;width:25.45pt;height:25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85775</wp:posOffset>
                      </wp:positionV>
                      <wp:extent cx="314325" cy="323850"/>
                      <wp:effectExtent l="6350" t="20955" r="508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4pt;margin-top:38.25pt;width:24.7pt;height:25.4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自己想要從事的工作是：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這項工作每天主要執行的工作內容有哪些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3302" w:hRule="atLeast"/>
        </w:trPr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這項工作所需付出的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間、獲得的薪資大約是：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想像一下，做這項工作的生活作息和型態是什麼： 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這項工作讓我最感興趣、有成就感的是： </w:t>
            </w:r>
          </w:p>
        </w:tc>
      </w:tr>
    </w:tbl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活動二：</w:t>
      </w:r>
      <w:r>
        <w:rPr>
          <w:rFonts w:ascii="標楷體" w:hAnsi="標楷體" w:cs="標楷體" w:eastAsia="標楷體"/>
          <w:szCs w:val="24"/>
        </w:rPr>
        <w:t>在看完職場達人和實習生的工作歷程後，好好想想如何培養自己從事這項工作的能力？可以規劃哪些具體的訓練做法？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drawing>
          <wp:inline distT="0" distB="0" distL="0" distR="0">
            <wp:extent cx="1420495" cy="6965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0:00Z</dcterms:created>
  <dc:creator>D</dc:creator>
  <dc:description/>
  <cp:keywords/>
  <dc:language>en-US</dc:language>
  <cp:lastModifiedBy>hlc</cp:lastModifiedBy>
  <cp:lastPrinted>2014-11-14T14:12:00Z</cp:lastPrinted>
  <dcterms:modified xsi:type="dcterms:W3CDTF">2015-12-02T07:20:00Z</dcterms:modified>
  <cp:revision>2</cp:revision>
  <dc:subject/>
  <dc:title>      </dc:title>
</cp:coreProperties>
</file>