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請洽輔導處張老師，每校每梯只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名額，以繳交家長同意書順序錄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快樂科學營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從活動，觀察磁鐵的特色和葉泰慈鐵的理論、特性、發展與實作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觀察並使用工具，利用電磁效應，製作環保史特林引擎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用相關化學藥品製作洗手乳、防蚊液、乳液並了解界面活性劑的使用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從活動進行中體驗自然科學的趣味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市國中生，每梯每校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校門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態磁鐵實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特林引擎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面活性劑的介紹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乳、防蚊液、乳液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態磁鐵實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特林引擎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面活性劑的介紹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乳、防蚊液、乳液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-10-4</w:t>
      </w:r>
      <w:r>
        <w:rPr>
          <w:rFonts w:ascii="標楷體" w:hAnsi="標楷體" w:cs="標楷體" w:eastAsia="標楷體"/>
          <w:sz w:val="44"/>
          <w:szCs w:val="44"/>
        </w:rPr>
        <w:t>科學大觀園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快樂科學營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快樂科學營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0:00Z</dcterms:created>
  <dc:creator>chenghung</dc:creator>
  <dc:description/>
  <cp:keywords/>
  <dc:language>en-US</dc:language>
  <cp:lastModifiedBy>hlc</cp:lastModifiedBy>
  <cp:lastPrinted>2012-10-09T12:15:00Z</cp:lastPrinted>
  <dcterms:modified xsi:type="dcterms:W3CDTF">2016-03-23T07:11:00Z</dcterms:modified>
  <cp:revision>3</cp:revision>
  <dc:subject/>
  <dc:title>慈濟大學附屬高級中學100學年度社會領域高一校外教學志工甄選報名表</dc:title>
</cp:coreProperties>
</file>