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right="-60" w:firstLine="269"/>
        <w:jc w:val="center"/>
        <w:rPr>
          <w:rFonts w:eastAsia="標楷體"/>
          <w:sz w:val="48"/>
          <w:szCs w:val="48"/>
          <w:lang w:eastAsia="zh-TW"/>
        </w:rPr>
      </w:pP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告</w:t>
      </w:r>
    </w:p>
    <w:p>
      <w:pPr>
        <w:pStyle w:val="Normal"/>
        <w:spacing w:lineRule="exact" w:line="500"/>
        <w:ind w:right="-60" w:firstLine="179"/>
        <w:rPr/>
      </w:pPr>
      <w:r>
        <w:rPr>
          <w:rFonts w:eastAsia="標楷體" w:ascii="標楷體" w:hAnsi="標楷體"/>
          <w:sz w:val="32"/>
          <w:lang w:eastAsia="zh-TW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  <w:lang w:eastAsia="zh-TW"/>
        </w:rPr>
        <w:t>二</w:t>
      </w:r>
      <w:r>
        <w:rPr>
          <w:rFonts w:ascii="標楷體" w:hAnsi="標楷體" w:eastAsia="標楷體"/>
          <w:sz w:val="32"/>
        </w:rPr>
        <w:t>學期七、八、九年級第</w:t>
      </w:r>
      <w:r>
        <w:rPr>
          <w:rFonts w:ascii="標楷體" w:hAnsi="標楷體" w:eastAsia="標楷體"/>
          <w:sz w:val="32"/>
          <w:lang w:eastAsia="zh-TW"/>
        </w:rPr>
        <w:t>一</w:t>
      </w:r>
      <w:r>
        <w:rPr>
          <w:rFonts w:ascii="標楷體" w:hAnsi="標楷體" w:eastAsia="標楷體"/>
          <w:sz w:val="32"/>
        </w:rPr>
        <w:t xml:space="preserve">次段考時程如下：         </w:t>
      </w:r>
      <w:r>
        <w:rPr>
          <w:rFonts w:eastAsia="標楷體" w:ascii="標楷體" w:hAnsi="標楷體"/>
          <w:sz w:val="32"/>
          <w:lang w:eastAsia="zh-TW"/>
        </w:rPr>
        <w:t>1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  <w:lang w:eastAsia="zh-TW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  <w:lang w:eastAsia="zh-TW"/>
        </w:rPr>
        <w:t>10</w:t>
      </w:r>
      <w:r>
        <w:rPr/>
        <w:t>日公佈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201"/>
        <w:gridCol w:w="1201"/>
        <w:gridCol w:w="1202"/>
        <w:gridCol w:w="1201"/>
        <w:gridCol w:w="1172"/>
        <w:gridCol w:w="30"/>
        <w:gridCol w:w="1201"/>
        <w:gridCol w:w="1201"/>
        <w:gridCol w:w="1259"/>
        <w:gridCol w:w="1263"/>
        <w:gridCol w:w="1219"/>
      </w:tblGrid>
      <w:tr>
        <w:trPr>
          <w:trHeight w:val="485" w:hRule="atLeast"/>
          <w:cantSplit w:val="true"/>
        </w:trPr>
        <w:tc>
          <w:tcPr>
            <w:tcW w:w="1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6515</wp:posOffset>
                      </wp:positionV>
                      <wp:extent cx="937260" cy="1355725"/>
                      <wp:effectExtent l="3810" t="2540" r="6350" b="5080"/>
                      <wp:wrapNone/>
                      <wp:docPr id="1" name="__TH_G22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1355760"/>
                                <a:chOff x="0" y="0"/>
                                <a:chExt cx="937440" cy="13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720" y="0"/>
                                  <a:ext cx="468720" cy="135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937440" cy="67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960" y="13644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44316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26028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71136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102348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113616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7" style="position:absolute;margin-left:-1.1pt;margin-top:-4.45pt;width:73.75pt;height:106.7pt" coordorigin="-22,-89" coordsize="1475,2134">
                      <v:line id="shape_0" from="716,-89" to="1453,2045" ID="__TH_L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2,978" to="1453,2044" ID="__TH_L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9;top:126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609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321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1031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523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1700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lang w:eastAsia="zh-TW"/>
              </w:rPr>
              <w:t>三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二十四</w:t>
            </w:r>
            <w:r>
              <w:rPr>
                <w:rFonts w:ascii="標楷體" w:hAnsi="標楷體" w:eastAsia="標楷體"/>
                <w:sz w:val="32"/>
              </w:rPr>
              <w:t>日（星期</w:t>
            </w:r>
            <w:r>
              <w:rPr>
                <w:rFonts w:ascii="標楷體" w:hAnsi="標楷體" w:eastAsia="標楷體"/>
                <w:sz w:val="32"/>
                <w:lang w:eastAsia="zh-TW"/>
              </w:rPr>
              <w:t>四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617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/>
            </w:pPr>
            <w:r>
              <w:rPr>
                <w:rFonts w:ascii="標楷體" w:hAnsi="標楷體" w:eastAsia="標楷體"/>
                <w:sz w:val="32"/>
                <w:lang w:eastAsia="zh-TW"/>
              </w:rPr>
              <w:t>三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二十五</w:t>
            </w:r>
            <w:r>
              <w:rPr>
                <w:rFonts w:ascii="標楷體" w:hAnsi="標楷體" w:eastAsia="標楷體"/>
                <w:sz w:val="32"/>
              </w:rPr>
              <w:t>日（星期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五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12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126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</w:tr>
      <w:tr>
        <w:trPr>
          <w:trHeight w:val="931" w:hRule="atLeast"/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  <w:lang w:eastAsia="zh-TW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lang w:eastAsia="zh-TW"/>
              </w:rPr>
              <w:t>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05</w:t>
            </w:r>
          </w:p>
        </w:tc>
      </w:tr>
      <w:tr>
        <w:trPr>
          <w:trHeight w:val="525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社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英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作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自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TW"/>
              </w:rPr>
              <w:t>全體師生研習（輔導處）</w:t>
            </w:r>
          </w:p>
        </w:tc>
      </w:tr>
      <w:tr>
        <w:trPr>
          <w:trHeight w:val="56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社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英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作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自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文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年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自然（</w:t>
            </w:r>
            <w:r>
              <w:rPr>
                <w:rFonts w:eastAsia="標楷體" w:ascii="標楷體" w:hAnsi="標楷體"/>
                <w:b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社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英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作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健體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自然（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文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atLeast" w:line="20"/>
        <w:ind w:right="1281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78790</wp:posOffset>
                </wp:positionV>
                <wp:extent cx="1057275" cy="4191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7.7pt" to="84.85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七、八、九年級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一</w:t>
      </w:r>
      <w:r>
        <w:rPr>
          <w:rFonts w:ascii="標楷體" w:hAnsi="標楷體" w:cs="標楷體" w:eastAsia="標楷體"/>
          <w:sz w:val="32"/>
          <w:szCs w:val="32"/>
        </w:rPr>
        <w:t>次段考考試範圍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526415</wp:posOffset>
                </wp:positionV>
                <wp:extent cx="8547735" cy="8871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735" cy="887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7"/>
                              <w:gridCol w:w="3849"/>
                              <w:gridCol w:w="3891"/>
                              <w:gridCol w:w="3942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九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作    文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作文一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作文一篇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作文一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國 語 文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課～語文常識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第一課～第四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課～第五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英 語 文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Revie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聽力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本次段考試卷部分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 xml:space="preserve">分段考口說測驗於段考前擇日施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部份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P1-P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聽力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本次段考試卷部分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分段考口說測驗於段考前擇日施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部份劃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L1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L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聽力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0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本次段考試卷部分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分段考口說測驗於段考前擇日施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部份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數    學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2+2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攜帶直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圓規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至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至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%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至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至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至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34%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37" w:hanging="2837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至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34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至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至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34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至單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34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" w:firstLine="11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自然領域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章、第三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健康習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p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p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721" w:hanging="72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eastAsia="zh-TW"/>
                                    </w:rPr>
                                    <w:t>題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721" w:hanging="72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綜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主題一、三、五（有題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全部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每科各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字體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602" w:hanging="160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戲劇表演（傀儡家庭、父親回家時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602" w:hanging="160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玻璃動物園、青鳥、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鎮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歌唱表演（自選曲一首）課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所教唱樂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以上科目皆為課堂實作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05pt;height:698.55pt;mso-wrap-distance-left:9.05pt;mso-wrap-distance-right:9.05pt;mso-wrap-distance-top:0pt;mso-wrap-distance-bottom:0pt;margin-top:41.4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7"/>
                        <w:gridCol w:w="3849"/>
                        <w:gridCol w:w="3891"/>
                        <w:gridCol w:w="3942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九年級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作    文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作文一篇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作文一篇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作文一篇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國 語 文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課～語文常識（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第一課～第四課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課～第五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英 語 文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61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L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Review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1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聽力測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本次段考試卷部分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  <w:t>9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 xml:space="preserve">分段考口說測驗於段考前擇日施測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部份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61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L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P1-P</w:t>
                            </w:r>
                            <w:r>
                              <w:rPr>
                                <w:rFonts w:eastAsia="標楷體" w:ascii="標楷體" w:hAnsi="標楷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1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聽力測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本次段考試卷部分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  <w:t>9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分段考口說測驗於段考前擇日施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部份劃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L1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L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＋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聽力測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0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本次段考試卷部分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  <w:t>9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分段考口說測驗於段考前擇日施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部份劃卡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數    學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-2+2-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-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攜帶直尺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與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圓規應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歷史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2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理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2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%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2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4%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歷史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2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2%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理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2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34%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7" w:hanging="283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2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34%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歷史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2%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理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2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34%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單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2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34%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" w:firstLine="11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自然領域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章、第三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健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健康習作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p.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p.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721" w:hanging="7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eastAsia="zh-TW"/>
                              </w:rPr>
                              <w:t>題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721" w:hanging="7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綜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主題一、三、五（有題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全部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每科各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字體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602" w:hanging="160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戲劇表演（傀儡家庭、父親回家時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602" w:hanging="160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玻璃動物園、青鳥、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鎮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歌唱表演（自選曲一首）課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所教唱樂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以上科目皆為課堂實作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1281" w:hanging="0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</w:rPr>
        <w:t>附註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szCs w:val="22"/>
        </w:rPr>
        <w:t>(1)</w:t>
      </w: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szCs w:val="22"/>
        </w:rPr>
        <w:t>為維護校園安寧，考試開始</w:t>
      </w:r>
      <w:r>
        <w:rPr>
          <w:rFonts w:eastAsia="標楷體" w:cs="標楷體" w:ascii="標楷體" w:hAnsi="標楷體"/>
          <w:b/>
          <w:bCs/>
          <w:sz w:val="22"/>
          <w:szCs w:val="22"/>
        </w:rPr>
        <w:t>40</w:t>
      </w:r>
      <w:r>
        <w:rPr>
          <w:rFonts w:ascii="標楷體" w:hAnsi="標楷體" w:cs="標楷體" w:eastAsia="標楷體"/>
          <w:b/>
          <w:bCs/>
          <w:sz w:val="22"/>
          <w:szCs w:val="22"/>
        </w:rPr>
        <w:t>分鐘內不得繳卷，繳卷後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俟下課鈴響始得離開教室</w:t>
      </w:r>
      <w:r>
        <w:rPr>
          <w:rFonts w:ascii="標楷體" w:hAnsi="標楷體" w:cs="標楷體" w:eastAsia="標楷體"/>
          <w:b/>
          <w:bCs/>
          <w:sz w:val="22"/>
          <w:szCs w:val="22"/>
        </w:rPr>
        <w:t>；</w:t>
      </w: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szCs w:val="22"/>
        </w:rPr>
        <w:t>並請同學確實遵</w:t>
      </w: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 xml:space="preserve"> </w:t>
      </w:r>
    </w:p>
    <w:p>
      <w:pPr>
        <w:pStyle w:val="Normal"/>
        <w:spacing w:lineRule="atLeast" w:line="20"/>
        <w:ind w:right="1281" w:firstLine="1101"/>
        <w:rPr/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  <w:sz w:val="22"/>
          <w:szCs w:val="22"/>
        </w:rPr>
        <w:t>守考試相關規則。</w:t>
      </w: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 xml:space="preserve">  </w:t>
      </w:r>
    </w:p>
    <w:p>
      <w:pPr>
        <w:pStyle w:val="Normal"/>
        <w:spacing w:lineRule="atLeast" w:line="20"/>
        <w:ind w:right="1281" w:firstLine="1001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eastAsia="標楷體" w:cs="標楷體" w:ascii="標楷體" w:hAnsi="標楷體"/>
          <w:b/>
          <w:bCs/>
          <w:sz w:val="22"/>
          <w:szCs w:val="22"/>
        </w:rPr>
        <w:t>2)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劃卡科目請攜帶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2B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鉛筆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。</w:t>
      </w:r>
    </w:p>
    <w:sectPr>
      <w:type w:val="nextPage"/>
      <w:pgSz w:w="14570" w:h="20636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5"/>
        </w:tabs>
        <w:ind w:left="47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編號字元"/>
    <w:qFormat/>
    <w:rPr/>
  </w:style>
  <w:style w:type="character" w:styleId="Style16">
    <w:name w:val="註腳符"/>
    <w:qFormat/>
    <w:rPr/>
  </w:style>
  <w:style w:type="character" w:styleId="Style17">
    <w:name w:val="尾註符號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Style24">
    <w:name w:val="清單內容"/>
    <w:basedOn w:val="Normal"/>
    <w:qFormat/>
    <w:pPr>
      <w:ind w:left="567" w:right="0" w:hanging="0"/>
    </w:pPr>
    <w:rPr/>
  </w:style>
  <w:style w:type="paragraph" w:styleId="Style25">
    <w:name w:val="表格"/>
    <w:basedOn w:val="Style18"/>
    <w:qFormat/>
    <w:pPr/>
    <w:rPr/>
  </w:style>
  <w:style w:type="paragraph" w:styleId="Style26">
    <w:name w:val="插圖"/>
    <w:basedOn w:val="Style18"/>
    <w:qFormat/>
    <w:pPr/>
    <w:rPr/>
  </w:style>
  <w:style w:type="paragraph" w:styleId="Style27">
    <w:name w:val="繪圖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1:00Z</dcterms:created>
  <dc:creator>教學組二</dc:creator>
  <dc:description/>
  <cp:keywords/>
  <dc:language>en-US</dc:language>
  <cp:lastModifiedBy>user</cp:lastModifiedBy>
  <cp:lastPrinted>2016-03-08T14:22:00Z</cp:lastPrinted>
  <dcterms:modified xsi:type="dcterms:W3CDTF">2016-03-08T06:27:00Z</dcterms:modified>
  <cp:revision>25</cp:revision>
  <dc:subject/>
  <dc:title>國風國中教務處通告</dc:title>
</cp:coreProperties>
</file>