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報名請洽輔導處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，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2/12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放學前校內報名截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「假日天文營」報名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增進學生天文知能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讓學生學會星座盤的操作與當季星空的辨認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讓學生對各種天體有進一步的了解及認識。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時事結合，讓學生認識日食與月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慈濟學校財團法人慈濟大學附屬高級中學天文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與名額：花蓮縣市國中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，請將報名表，於</w:t>
      </w:r>
      <w:r>
        <w:rPr>
          <w:rFonts w:eastAsia="標楷體" w:cs="標楷體" w:ascii="標楷體" w:hAnsi="標楷體"/>
          <w:b/>
          <w:sz w:val="28"/>
          <w:szCs w:val="28"/>
        </w:rPr>
        <w:t>12/13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電子郵件方式寄給報名窗口，慈大附中</w:t>
      </w:r>
      <w:r>
        <w:rPr>
          <w:rFonts w:ascii="標楷體" w:hAnsi="標楷體" w:cs="標楷體" w:eastAsia="標楷體"/>
          <w:sz w:val="28"/>
          <w:szCs w:val="28"/>
        </w:rPr>
        <w:t>圖書館吳思寰主任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an1103@mail.tcu.edu.tw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03)-8572823#130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費用：不收費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報到慈中天文館階梯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30"/>
        <w:gridCol w:w="2344"/>
        <w:gridCol w:w="2040"/>
        <w:gridCol w:w="1843"/>
      </w:tblGrid>
      <w:tr>
        <w:trPr>
          <w:trHeight w:val="339" w:hRule="atLeast"/>
        </w:trPr>
        <w:tc>
          <w:tcPr>
            <w:tcW w:w="1088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一梯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00~14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00~16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00~1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800~1900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900~2100</w:t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我們的故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太陽系概說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月乾坤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四季星空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西方傳說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stellarium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場景置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星座盤運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秋冬季星空辨識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勇闖星際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星空辨識競賽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邦文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吉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閻慧民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邦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吉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閻慧民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文吉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王邦文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</w:tr>
      <w:tr>
        <w:trPr>
          <w:trHeight w:val="339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第二梯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天文課程表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00~1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00~12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00~1500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00~1700</w:t>
            </w:r>
          </w:p>
        </w:tc>
      </w:tr>
      <w:tr>
        <w:trPr>
          <w:trHeight w:val="684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宮奇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藍月變紅談月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浪子傳說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–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彗星、流星與隕石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太空探測任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航海家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新視野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宮奇魔大挑戰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天文賓果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何文吉</w:t>
            </w:r>
            <w:r>
              <w:rPr>
                <w:rFonts w:eastAsia="標楷體" w:cs="標楷體" w:ascii="標楷體" w:hAnsi="標楷體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Cs w:val="22"/>
              </w:rPr>
              <w:t>閻慧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伯順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伯順</w:t>
            </w:r>
          </w:p>
        </w:tc>
        <w:tc>
          <w:tcPr>
            <w:tcW w:w="388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王邦文</w:t>
            </w:r>
          </w:p>
        </w:tc>
      </w:tr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23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江豐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獎勵：各梯次全程參與的學生發給研習證書。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學年度「假日天文營」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報名表</w:t>
      </w:r>
    </w:p>
    <w:p>
      <w:pPr>
        <w:pStyle w:val="Normal"/>
        <w:spacing w:lineRule="exact" w:line="560"/>
        <w:ind w:left="72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※</w:t>
      </w:r>
      <w:r>
        <w:rPr/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各校自行存查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辦理保險所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</w:rPr>
              <w:t>)                     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關係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參加 貴校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高中職適性學習社區教育資源均質化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假日天文營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家長：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7"/>
      <w:szCs w:val="27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1:00Z</dcterms:created>
  <dc:creator>chenghung</dc:creator>
  <dc:description/>
  <dc:language>en-US</dc:language>
  <cp:lastModifiedBy>Windows 使用者</cp:lastModifiedBy>
  <cp:lastPrinted>2012-10-09T12:15:00Z</cp:lastPrinted>
  <dcterms:modified xsi:type="dcterms:W3CDTF">2017-12-04T09:04:00Z</dcterms:modified>
  <cp:revision>3</cp:revision>
  <dc:subject/>
  <dc:title>慈濟大學附屬高級中學100學年度社會領域高一校外教學志工甄選報名表</dc:title>
</cp:coreProperties>
</file>