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25" w:leader="none"/>
        </w:tabs>
        <w:spacing w:before="180" w:after="0"/>
        <w:rPr/>
      </w:pPr>
      <w:r>
        <w:rPr>
          <w:rFonts w:eastAsia="標楷體"/>
          <w:sz w:val="28"/>
          <w:szCs w:val="28"/>
        </w:rPr>
        <w:t>活動課程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96"/>
        <w:gridCol w:w="1980"/>
        <w:gridCol w:w="1620"/>
      </w:tblGrid>
      <w:tr>
        <w:trPr>
          <w:trHeight w:val="68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臺</w:t>
            </w:r>
            <w:r>
              <w:rPr>
                <w:rFonts w:eastAsia="標楷體"/>
                <w:sz w:val="28"/>
                <w:szCs w:val="28"/>
              </w:rPr>
              <w:t>灣觀光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16</w:t>
            </w:r>
            <w:r>
              <w:rPr>
                <w:rFonts w:eastAsia="標楷體"/>
                <w:sz w:val="28"/>
                <w:szCs w:val="28"/>
              </w:rPr>
              <w:t>寒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觀光餐旅好好玩體驗營</w:t>
            </w:r>
            <w:r>
              <w:rPr>
                <w:rFonts w:eastAsia="標楷體"/>
                <w:sz w:val="28"/>
                <w:szCs w:val="28"/>
              </w:rPr>
              <w:t>課程表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</w:t>
            </w: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9: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好好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主任篤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國際會議廳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eastAsia="標楷體"/>
              </w:rPr>
              <w:t>烘焙食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飲料調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" w:hanging="14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標楷體"/>
              </w:rPr>
              <w:t>口布摺疊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旅館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廚藝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酒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烘焙教室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eastAsia="標楷體"/>
              </w:rPr>
              <w:t>烘焙食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飲料調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" w:hanging="14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標楷體"/>
              </w:rPr>
              <w:t>口布摺疊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旅館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暨成果品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烘焙教室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觀光學院初體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閒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香草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航空情境教室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遊輪教室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群悅樓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廚藝大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健康體適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身房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撞球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攀岩體驗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撞球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攀岩場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健康體適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身房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撞球體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攀岩體驗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撞球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攀岩場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（頒發研習證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餐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：回到可愛的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＊課程內容視當日天候及實際狀況，保留微調彈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525" w:leader="none"/>
        </w:tabs>
        <w:spacing w:before="180" w:after="0"/>
        <w:rPr>
          <w:color w:val="FF0000"/>
        </w:rPr>
      </w:pPr>
      <w:r>
        <w:rPr>
          <w:color w:val="FF0000"/>
        </w:rPr>
        <w:t>註：活動人數上限</w:t>
      </w:r>
      <w:r>
        <w:rPr>
          <w:color w:val="FF0000"/>
        </w:rPr>
        <w:t>80</w:t>
      </w:r>
      <w:r>
        <w:rPr>
          <w:color w:val="FF0000"/>
        </w:rPr>
        <w:t>位。</w:t>
      </w:r>
      <w:r>
        <w:br w:type="page"/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臺灣觀光學院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-201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餐旅好好玩體驗營報名表</w:t>
      </w:r>
      <w:r>
        <w:rPr>
          <w:rFonts w:ascii="Calibri" w:hAnsi="Calibri" w:cs="Calibri" w:eastAsia="Calibri"/>
          <w:b/>
          <w:color w:val="000000"/>
          <w:sz w:val="36"/>
          <w:szCs w:val="36"/>
        </w:rPr>
        <w:t xml:space="preserve">  </w:t>
      </w:r>
      <w:r>
        <w:rPr>
          <w:rFonts w:ascii="Calibri" w:hAnsi="Calibri" w:cs="Calibri" w:eastAsia="Calibri"/>
          <w:b/>
          <w:color w:val="000000"/>
        </w:rPr>
        <w:t xml:space="preserve">  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單位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臺灣觀光學院觀光餐旅系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科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參加對象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5"/>
          <w:szCs w:val="25"/>
        </w:rPr>
        <w:t>國中九年級應屆畢業學生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活動地點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臺灣觀光學院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活動日期</w:t>
      </w:r>
      <w:r>
        <w:rPr>
          <w:rFonts w:eastAsia="標楷體" w:cs="標楷體" w:ascii="標楷體" w:hAnsi="標楷體"/>
          <w:sz w:val="25"/>
          <w:szCs w:val="25"/>
        </w:rPr>
        <w:t>: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0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7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截止</w:t>
      </w:r>
      <w:r>
        <w:rPr>
          <w:rFonts w:eastAsia="標楷體" w:cs="標楷體" w:ascii="標楷體" w:hAnsi="標楷體"/>
          <w:sz w:val="25"/>
          <w:szCs w:val="25"/>
        </w:rPr>
        <w:t>: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0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人數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每校</w:t>
      </w:r>
      <w:r>
        <w:rPr>
          <w:rFonts w:eastAsia="標楷體" w:cs="標楷體" w:ascii="標楷體" w:hAnsi="標楷體"/>
          <w:sz w:val="25"/>
          <w:szCs w:val="25"/>
        </w:rPr>
        <w:t>1~8</w:t>
      </w:r>
      <w:r>
        <w:rPr>
          <w:rFonts w:ascii="標楷體" w:hAnsi="標楷體" w:cs="標楷體" w:eastAsia="標楷體"/>
          <w:sz w:val="25"/>
          <w:szCs w:val="25"/>
        </w:rPr>
        <w:t>人，額滿為止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533390" cy="547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701"/>
                              <w:gridCol w:w="1984"/>
                              <w:gridCol w:w="1478"/>
                              <w:gridCol w:w="167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派遊覽車自花蓮火車站後站沿路設點接駁經壽豐火車站至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，將此表格填妥後親送或郵寄至臺灣觀光學院觀光餐旅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辦公室，陳均維先生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5040" w:hanging="5040"/>
                                    <w:contextualSpacing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(03)8653906#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37" w:hanging="0"/>
                                    <w:contextualSpacing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以電子檔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FF"/>
                                        <w:u w:val="single"/>
                                      </w:rPr>
                                      <w:t>celio@mail.tht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何疑問請洽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臺灣觀光學院觀光科：陳均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el:(03)8653906#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30.9pt;mso-wrap-distance-left:9pt;mso-wrap-distance-right:9pt;mso-wrap-distance-top:0pt;mso-wrap-distance-bottom:0pt;margin-top:7.7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701"/>
                        <w:gridCol w:w="1984"/>
                        <w:gridCol w:w="1478"/>
                        <w:gridCol w:w="167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派遊覽車自花蓮火車站後站沿路設點接駁經壽豐火車站至本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方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，將此表格填妥後親送或郵寄至臺灣觀光學院觀光餐旅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公室，陳均維先生收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5040" w:hanging="5040"/>
                              <w:contextualSpacing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(03)8653906#82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37" w:hanging="0"/>
                              <w:contextualSpacing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以電子檔方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FF"/>
                                  <w:u w:val="single"/>
                                </w:rPr>
                                <w:t>celio@mail.tht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何疑問請洽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灣觀光學院觀光科：陳均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el:(03)8653906#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壹拾參、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Heading2"/>
    <w:qFormat/>
    <w:pPr>
      <w:numPr>
        <w:ilvl w:val="0"/>
        <w:numId w:val="2"/>
      </w:numPr>
      <w:tabs>
        <w:tab w:val="clear" w:pos="480"/>
        <w:tab w:val="left" w:pos="360" w:leader="none"/>
      </w:tabs>
      <w:spacing w:lineRule="atLeast" w:line="720"/>
      <w:ind w:left="0" w:hanging="0"/>
      <w:textAlignment w:val="baseline"/>
      <w:outlineLvl w:val="9"/>
    </w:pPr>
    <w:rPr>
      <w:rFonts w:ascii="Times New Roman" w:hAnsi="Times New Roman" w:eastAsia="標楷體" w:cs="Times New Roman"/>
      <w:bCs w:val="false"/>
      <w:kern w:val="0"/>
      <w:sz w:val="28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o@mail.tht.edu.tw" TargetMode="External"/><Relationship Id="rId3" Type="http://schemas.openxmlformats.org/officeDocument/2006/relationships/hyperlink" Target="mailto:celio@mail.th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0:00Z</dcterms:created>
  <dc:creator>user</dc:creator>
  <dc:description/>
  <cp:keywords/>
  <dc:language>en-US</dc:language>
  <cp:lastModifiedBy>hlc</cp:lastModifiedBy>
  <cp:lastPrinted>2016-01-05T10:21:00Z</cp:lastPrinted>
  <dcterms:modified xsi:type="dcterms:W3CDTF">2016-01-21T02:30:00Z</dcterms:modified>
  <cp:revision>2</cp:revision>
  <dc:subject/>
  <dc:title>活動課程：</dc:title>
</cp:coreProperties>
</file>