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6"/>
        <w:gridCol w:w="1826"/>
        <w:gridCol w:w="3827"/>
        <w:gridCol w:w="2126"/>
      </w:tblGrid>
      <w:tr>
        <w:trPr>
          <w:trHeight w:val="7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數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01-A20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05-A20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09-A21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101-A10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3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四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201-A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101-A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6"/>
        <w:gridCol w:w="1826"/>
        <w:gridCol w:w="3827"/>
        <w:gridCol w:w="2126"/>
      </w:tblGrid>
      <w:tr>
        <w:trPr>
          <w:trHeight w:val="7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物理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201-B20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205-B20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1-B10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201-B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1-B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6"/>
        <w:gridCol w:w="1826"/>
        <w:gridCol w:w="3827"/>
        <w:gridCol w:w="2126"/>
      </w:tblGrid>
      <w:tr>
        <w:trPr>
          <w:trHeight w:val="7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化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201-C20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205-C20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01-C10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201-2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01-C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6"/>
        <w:gridCol w:w="1826"/>
        <w:gridCol w:w="3827"/>
        <w:gridCol w:w="2126"/>
      </w:tblGrid>
      <w:tr>
        <w:trPr>
          <w:trHeight w:val="7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生物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201-D20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205-D20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101-D10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201-D2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101-D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6"/>
        <w:gridCol w:w="1826"/>
        <w:gridCol w:w="3827"/>
        <w:gridCol w:w="2126"/>
      </w:tblGrid>
      <w:tr>
        <w:trPr>
          <w:trHeight w:val="7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地球科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01-E20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05-E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01-E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6"/>
        <w:gridCol w:w="1826"/>
        <w:gridCol w:w="3827"/>
        <w:gridCol w:w="2126"/>
      </w:tblGrid>
      <w:tr>
        <w:trPr>
          <w:trHeight w:val="7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中小學科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生活與應用科學科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參展作者進出場秩序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及安檢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出場時間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審時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201-F20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9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到及貴重參展物品擺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區及作品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-9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9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206-F21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0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品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211-F21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101-F10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梯作者點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點錄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3:5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準備進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準備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進場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widowControl/>
              <w:spacing w:lineRule="exact" w:line="46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四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開始離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每件作品評審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含報告與評審詢問，實際以評委評審狀況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201-F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101-F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部參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頒獎會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進出場時間以視競賽當日大會廣播時間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評審情形做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參賽隊伍注意廣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USER</dc:creator>
  <dc:description/>
  <dc:language>en-US</dc:language>
  <cp:lastModifiedBy>USER</cp:lastModifiedBy>
  <cp:lastPrinted>2017-04-13T15:26:00Z</cp:lastPrinted>
  <dcterms:modified xsi:type="dcterms:W3CDTF">2017-04-13T10:22:00Z</dcterms:modified>
  <cp:revision>7</cp:revision>
  <dc:subject/>
  <dc:title>數學科參展作者進出場秩序表</dc:title>
</cp:coreProperties>
</file>