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☆☆☆教育會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會員名冊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843"/>
        <w:gridCol w:w="3543"/>
      </w:tblGrid>
      <w:tr>
        <w:trPr>
          <w:trHeight w:val="6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民中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林政街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6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文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手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會務聯絡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承辦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職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助理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陳香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8323847#48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學年度會員人數：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總計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6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shd w:fill="D8D8D8" w:val="clear"/>
        </w:rPr>
        <w:t>人</w:t>
      </w:r>
    </w:p>
    <w:tbl>
      <w:tblPr>
        <w:tblW w:w="9606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992"/>
        <w:gridCol w:w="1134"/>
        <w:gridCol w:w="1701"/>
        <w:gridCol w:w="3261"/>
      </w:tblGrid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入會日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收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文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校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8.08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彼睞．阿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2.08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春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4.08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茂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4.08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良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4.08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錦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4.08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瓊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4.08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志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4.08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湘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4.08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廣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4.08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鄒玉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4.08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明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4.08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尚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4.08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家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9.08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心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4.08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梅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4.08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清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4.08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育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4.08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璦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4.08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友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4.08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育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4.08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振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4.08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永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4.08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立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4.08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黎台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技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4.08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招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工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4.08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惠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4.08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傅安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5.08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姿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.05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林芸君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5.08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以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8.08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孟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8.08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民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8.08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橍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.08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欣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.08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穎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.08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念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.08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尚文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.08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曹子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.09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靜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.08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蔣孝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2.08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鐘珮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.08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香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.08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雅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.08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曉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.08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藝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.08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瑞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.08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育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.08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育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.08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玎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.08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尹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6.08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彭瑞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8.08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惠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.10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昱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2.08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歐勇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.10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小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.10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若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.10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淑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1.03.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明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1.08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依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代理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1.08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依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1.08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翁雅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1.08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映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代理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2.08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旭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2.08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漢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代理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2.08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聖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2.08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highlight w:val="yello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44:00Z</dcterms:created>
  <dc:creator>陳慶祥</dc:creator>
  <dc:description/>
  <cp:keywords/>
  <dc:language>en-US</dc:language>
  <cp:lastModifiedBy>Windows User</cp:lastModifiedBy>
  <cp:lastPrinted>2021-08-04T16:52:00Z</cp:lastPrinted>
  <dcterms:modified xsi:type="dcterms:W3CDTF">2023-09-26T01:59:00Z</dcterms:modified>
  <cp:revision>14</cp:revision>
  <dc:subject/>
  <dc:title/>
</cp:coreProperties>
</file>