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成績單申請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請敘明原因，用途如為留學，請註明國家及學校） 必須申請英文成績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准予核發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英文姓名（須與護照一致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入學年度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就讀班級、座號、學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或其他受委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與學生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出納組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承辦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務行政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   華      民      國           年          月                  日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9:00Z</dcterms:created>
  <dc:creator>CANDY</dc:creator>
  <dc:description/>
  <cp:keywords/>
  <dc:language>en-US</dc:language>
  <cp:lastModifiedBy>USER</cp:lastModifiedBy>
  <cp:lastPrinted>2010-01-27T14:23:00Z</cp:lastPrinted>
  <dcterms:modified xsi:type="dcterms:W3CDTF">2020-08-14T09:17:00Z</dcterms:modified>
  <cp:revision>13</cp:revision>
  <dc:subject/>
  <dc:title>英文成績單申請書</dc:title>
</cp:coreProperties>
</file>